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</w:rPr>
              <w:t xml:space="preserve">           </w:t>
            </w:r>
            <w:r>
              <w:rPr>
                <w:color w:val="00B050"/>
                <w:sz w:val="40"/>
              </w:rPr>
              <w:t>Consciencia Evolutiv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  <w:t>28 de Julio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2"/>
              </w:rPr>
            </w:pPr>
            <w:r>
              <w:rPr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Elena Bec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  <w:t>Paz Activa, Byakko Shinko K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  <w:t>becuelen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  <w:t>094252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color w:val="548DD4"/>
                <w:sz w:val="32"/>
              </w:rPr>
              <w:t>www.byakko-es.or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año pasado, aquí mismo en Unificación Uruguay, tratamos de explicar la diferencia entre la Evolución Natural y la Evolución conscient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3048000" cy="249174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3035935" cy="2752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ropuesta de esta charla es la de sensibilizarnos a lo que, de hecho, está sucediendo y trazar un camino de evolución rápida para cada uno de nosotros y de nuestro medi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amos a comenzar con la Meditación Evolutiva de los chakra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luego vamos a trabajar en grupos contestando algunas preguntas desde nuestra experiencia personal,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y veremos si podemos sacar algunas conclusiones sobre: ¿Cómo se siente la evolución , y como la podemos intensificar  y aceler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tación evolutiva de los chac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6208395" cy="268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rabajo en grupos, primera parte: me sensibilizo a la energí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1-A partir del 22 de Diciembre, 2012, la energía planetaria ha cambiado. ¿Es así? ¿Qué evidencias tengo en mi propia vida? ¿Hay algo que es distinto?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rabajo en grupos, segunda parte: me sensibilizo a los dictados de la mem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¿Soy un evolucionario? ¿Cómo se ve el mundo desde los ojos de un evolucionario consci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A pesar de que conozco mi poder creativo, vuelvo a caer en los viejos hábitos mentales. ¿Cómo puedo hacer para sostener mi evolución, durante suficiente tiempo, hasta que se vuelva más fuerte que la vieja memor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¿Cómo puedo ser “causante” de la evolución más que ser “causado” por algo externo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-¿En la siguiente escala evolutiva a donde me encuentro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3092450" cy="605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605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2888615" cy="6051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05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rabajo en equipo, tercera parte: me sensibilizo a mi ser como parte de un ser plane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¿Se dirige el mundo a una crisis global? ¿Cómo de seria te la imaginas? ¿Cuál será el escenario y cual será tu rol en é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Algunos científicos hablan de la Noosfera, una mente  planetaria formada por toda la esfera del pensamiento humano, su cultura y su tecnología. Este concepto fue creado por Theillard de Chardin . La noosfera es una nueva capa de vida en el planeta, más allá de la biosfera, que ha estado creciendo a partir del desarrollo del lenguaje y que nos permite tener consciencia de nuestra inteligencia compartida. ¿De qué manera siento que esa noosfera, está impactando mi vi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¿Quiénes son estas personas, qué están diciendo hoy?</w:t>
      </w:r>
      <w:r>
        <w:rPr>
          <w:sz w:val="24"/>
          <w:szCs w:val="24"/>
          <w:lang w:val="es-ES" w:eastAsia="en-US"/>
        </w:rPr>
        <w:drawing>
          <wp:inline distT="0" distB="0" distL="0" distR="0">
            <wp:extent cx="6642100" cy="3907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edes ver quiénes son estos líderes evolucionarios al servicio de la Evolución de la consciencia en este link: http://www.evolutionaryleaders.net/evolutionary-lea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¿Cuánto tiempo tiene la Tierra hasta el colapso ambiental y climático? ¿Se puede evitar ese colapso desde los paradigmas actuales? ¿Cuáles son los nuevos paradigmas?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Puedes encontrar la conferencia completa y el texto de la primera conferencia  en: </w:t>
      </w:r>
      <w:hyperlink r:id="rId8">
        <w:r>
          <w:rPr>
            <w:rStyle w:val="InternetLink"/>
            <w:sz w:val="36"/>
            <w:szCs w:val="24"/>
          </w:rPr>
          <w:t>www.byakko-es.org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yakko-es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28:00Z</dcterms:created>
  <dc:creator>Elena</dc:creator>
  <dc:description/>
  <dc:language>en-US</dc:language>
  <cp:lastModifiedBy>oem</cp:lastModifiedBy>
  <dcterms:modified xsi:type="dcterms:W3CDTF">2013-08-04T16:28:00Z</dcterms:modified>
  <cp:revision>2</cp:revision>
  <dc:subject/>
  <dc:title/>
</cp:coreProperties>
</file>